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on B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doNode 151/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ER is a program written in the C programming languag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)utside command in Fido.  OUTER allows a remote user to run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op selects.  The sysop has complete control over w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able by users at each privilege level, and a log of all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Starting with version 1.17, OUTER requires that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.SYS be installed.  That is, DEVICE=OUTER.SYS must be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UTER.SYS is supplied with OUTER.  Also highly sugges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the IBMAUX device driver (DEVICE=IBMAUX1.SYS)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CTTY AUX1 command to redirect all input/output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com port in place of CTTY COM1.  IBMAUX also filters ^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, making it impossible for a user to ^C their way to you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{ /1 | /2 | /t } [ time/l ] [ pin/v ] [ /s ] [task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have exactly the same meaning as those used with Fi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/s.  /s is used to run the program with sysop privile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log into Fido in test mode only to set up LASTUSER.BB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ER /t /s" for testing purposes from the console.  Typing OUT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give a quick summary of the abov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ER.WEL - a text file containing a welcome message to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irst enters 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ER.HLP - a text file containing information to be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"?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LOG - updated by OUTER.  Added will be the user's name, the tim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ER; the command and starting time of each service execu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return from each service, and the time OUTER was exited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for your situation, use DEBUG or NORTON UTILITIES to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of "Sysop.Log" to "Outer.Log" in the OUTE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ER.BBS - a text file containing the list of commands OUTER ca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el  Command_letter  Command_to_execute;   Description_given_to_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 is the privilege level required for access.  This may be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ilege levels:  Twit, Disgrace, Normal, Privel, Extra, or Sysop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required level will neither see nor be able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unimportant, and only the first letter of the privileg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is should be the first character of the line, and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etter or word should be followed by at least one space to sepa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_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etter is the command by which the user will select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pper or lower case are the same, and a full word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the first character is used.  Letters or numbers or eve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okay, but "0" and "?" are reserved.  Using letter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eems to be the easiest to maintain, and insures that users 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s will not notice "gaps" in available services.  This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t least one space to separate it from the Command_to_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to_execute is the command that will be execu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C".  This can be a DOS internal or external command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/or switches exactly as if it were type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not be visible to the user.  Version 2.0 and abo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 that the command is not capitalized before being pass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follow Command_to_execute with a semicolon (";") to sepa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cription_given_to_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_given_to_user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Outer will see a 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emis has 13 minutes left outside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Examine archive (*.ARC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Check for your messages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Search for new files added to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Show the approxim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) Upgrade me!  (SysOp approv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Quit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) Help with 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lecti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ime limit in OUTER is determined by the sysop in the RUN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OUTER time limit switche (/l) has the same meaning as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D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Fido, the /l value is doubled for PRIVEL and EXTRA levels, and 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IT levels.  Users at the SYSOP level are allowed a per-sessio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s the /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UTER starts, LASTUSER.BBS is read to determine the use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.  USER.BBS is searched for the user's name,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for the OUTER session is added to his/her daily tim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user exits OUTER, any time left is subtracted from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the user hangs up while in OUTER, he is "charged" the full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.  This keeps users by hogging the system by causing Fi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access when their daily time limi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made to ensure that OUTER will not overrun a scheduled ev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time limit is established.  If the time before an even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nutes, the user is not allowed access to OUTER.  If more than 3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than the usual time limit, the user is notified than a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approaching, and that his time limit has been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ER has its own carrier detect "watchdog" function built in. 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program is not necessary when using OUTER.  This built-i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arameters given (/1 or /2 and the /V) to monit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.  The use of the /t parameter disables this feature -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ngs up while in OUTER, or the time limit expires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the user will be "charged" the full amount of time al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user environment, it is not desirable for the system to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user hangs up or times out.  Ray Gwinn at 109/639 is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is problem.  For now, if you use the /t paramet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UTER will never make the system boot.  The program will however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he main menu is entered and the time left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  (i.e. whenever it would normally say "... has 0 minutes lef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".)  This is not very foolproof - if someone hangs up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OUTER until someone else calls, at which time the program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ave timed out; when the new users returns to the menu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exit to the RUN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s prevented from "breaking out" of OUTER - control-C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ternal program, control-C will work as expected, retur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OUTER.  This is not the case when using IBMAUX - it filt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characters from the com port.  This is very importa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r two that it takes to load OUTER.EXE.  If you choose to use 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(or COM2), there is a second or two after that command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loading OUTER.EXE that you are vulnerable to the us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nd getting the "Terminate batch job (Y/N)?" prompt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user was banging on the control-C key, he would not typ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this question!  Moral of the story?  Use IBM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WITCH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Time - 20 minutes    (20/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Mask      - 16            (16/v) - generally not the one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- COM1:         (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normal termination, user type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time limit exceeded (with /t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cheduled event within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parameter error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a file was not found (Lastuser.bbs, Outer.bbs, Sched.bbs, Use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file error (LASTUSER.BBS not in USE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OUTER.SY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ER must be invoked from the RUNBBS.BAT file by setting it to run whe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with the O) ERRORLEVEL.  This ERRORLEVEL is set with Fido's /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ER is distributed as Shareware.  You may distribute it to other Fido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yourself to see if you would like to use it regularly. 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s, and corporations must register this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se OUTER on a regular basis, please register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n B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E Gov'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0 Park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arch Triangle Park, NC  2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will receive the next update via file attach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ased.  They will also be the first to preview other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/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 utilities and programs to run from within OUTER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veloped and made available on 151/104.  Comment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n B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op 151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9-942-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